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N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Danang Housing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186 Tran Phu str.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511 387 22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511 387 22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Website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ndn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ndn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421,369,9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N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8"/>
        <w:gridCol w:w="1857"/>
        <w:gridCol w:w="1416"/>
        <w:gridCol w:w="785"/>
        <w:gridCol w:w="23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anh Vi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Le Du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ao Thai H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Mai Thi Ph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04/06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9"/>
        <w:gridCol w:w="1266"/>
        <w:gridCol w:w="5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1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le the odd-lot and unsol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1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ment in charter, additional listing and change in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financial statement of quarter 1.2016 and the record date for existing shareholders to attend the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5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ribute capital to establish Saigon – An Khe Water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tribute capital to establish Da Nang – Ngoc Hoi Water Supply Joint Stock Company and dismiss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7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audit unit for fiscal yea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method of buying treasury share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11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method of buying treasury share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6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1/20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method of buying treasury shares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77"/>
        <w:gridCol w:w="181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i 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6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eu Viet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6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V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992"/>
        <w:gridCol w:w="1985"/>
        <w:gridCol w:w="1559"/>
        <w:gridCol w:w="1559"/>
        <w:gridCol w:w="8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.0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26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9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ng Thanh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 – Information Disclosure Offi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3,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Van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ch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Diem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Duyen 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Anh T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anh An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o Thai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Thuy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Quoc B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Ngoc Tam N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Dinh Phuong T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i Le D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Cong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u Thi Tuong 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Ngan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Cong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 Thi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226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.9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Dinh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Minh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 Truong Tu O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Le H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u 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am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Ngu Nu Phuong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o Thi Ph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,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Van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Van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Van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o T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Viet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4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3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Anh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uyen Nhat N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uyen Bao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Nhat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ng Thi Ha P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Duy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5"/>
        <w:gridCol w:w="1373"/>
        <w:gridCol w:w="1106"/>
        <w:gridCol w:w="1239"/>
        <w:gridCol w:w="1035"/>
        <w:gridCol w:w="1258"/>
        <w:gridCol w:w="143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n.com.vn/" TargetMode="External"/><Relationship Id="rId3" Type="http://schemas.openxmlformats.org/officeDocument/2006/relationships/hyperlink" Target="mailto:info@ndn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8:00Z</dcterms:created>
  <dc:creator>ThiepTran</dc:creator>
  <dc:description/>
  <cp:keywords/>
  <dc:language>en-US</dc:language>
  <cp:lastModifiedBy>Cuong</cp:lastModifiedBy>
  <dcterms:modified xsi:type="dcterms:W3CDTF">2017-02-06T04:07:00Z</dcterms:modified>
  <cp:revision>3</cp:revision>
  <dc:subject/>
  <dc:title/>
</cp:coreProperties>
</file>